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ILOGA 2 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K PRAVILNIKU O PODELJEVANJU PRIZNANJ GZS INOVACIJAM,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ki ga je sprejel UO GZS na seji dne </w:t>
      </w:r>
      <w:r>
        <w:rPr>
          <w:rFonts w:cs="Arial" w:ascii="Calibri" w:hAnsi="Calibri"/>
          <w:szCs w:val="24"/>
        </w:rPr>
        <w:t>13. aprila 2010</w:t>
      </w:r>
    </w:p>
    <w:p>
      <w:pPr>
        <w:pStyle w:val="Normal"/>
        <w:tabs>
          <w:tab w:val="clear" w:pos="720"/>
          <w:tab w:val="left" w:pos="1276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MINIMALNA VSEBINA PRIJAVE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ing1"/>
        <w:rPr>
          <w:rFonts w:ascii="Calibri" w:hAnsi="Calibri" w:cs="Times New Roman"/>
          <w:bCs w:val="false"/>
          <w:sz w:val="24"/>
          <w:szCs w:val="24"/>
        </w:rPr>
      </w:pPr>
      <w:r>
        <w:rPr>
          <w:rFonts w:cs="Times New Roman" w:ascii="Calibri" w:hAnsi="Calibri"/>
          <w:bCs w:val="false"/>
          <w:sz w:val="24"/>
          <w:szCs w:val="24"/>
        </w:rPr>
        <w:t>OSNOVNI PODATKI O PREDLAGATELJU:</w:t>
      </w:r>
    </w:p>
    <w:p>
      <w:pPr>
        <w:pStyle w:val="Normal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761"/>
        <w:gridCol w:w="4794"/>
      </w:tblGrid>
      <w:tr>
        <w:trPr>
          <w:trHeight w:val="174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edlagatelj projekta/inovacije </w:t>
            </w:r>
          </w:p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spacing w:val="-2"/>
              </w:rPr>
            </w:pPr>
            <w:r>
              <w:rPr>
                <w:rFonts w:cs="Calibri" w:ascii="Calibri" w:hAnsi="Calibri"/>
              </w:rPr>
              <w:t>(polni naziv podjetja/fizične osebe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pacing w:val="-2"/>
                <w:szCs w:val="24"/>
              </w:rPr>
            </w:pPr>
            <w:r>
              <w:rPr>
                <w:rFonts w:cs="Calibri" w:ascii="Calibri" w:hAnsi="Calibri"/>
                <w:spacing w:val="-2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Matična številka</w:t>
            </w:r>
            <w:r>
              <w:rPr>
                <w:rFonts w:cs="Calibri" w:ascii="Calibri" w:hAnsi="Calibri"/>
                <w:bCs/>
                <w:szCs w:val="24"/>
              </w:rPr>
              <w:t xml:space="preserve"> pravne osebe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3.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Naslov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Poštna številka in pošta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5. 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Telefon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Faks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e-pošta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Spletna stran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Direktor</w:t>
            </w:r>
            <w:r>
              <w:rPr>
                <w:rFonts w:cs="Calibri" w:ascii="Calibri" w:hAnsi="Calibri"/>
                <w:bCs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(ime in priimek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ontaktna oseba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(ime in priimek, funkcija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  <w:tr>
        <w:trPr>
          <w:trHeight w:val="133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dgovorna oseba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  <w:lang w:val="it-IT"/>
              </w:rPr>
              <w:t>(ime in priimek, funkcija)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  <w:t>Podpis odgovorne oseb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Heading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Heading1"/>
        <w:rPr>
          <w:rFonts w:ascii="Calibri" w:hAnsi="Calibri" w:cs="Times New Roman"/>
          <w:bCs w:val="false"/>
          <w:sz w:val="24"/>
          <w:szCs w:val="24"/>
        </w:rPr>
      </w:pPr>
      <w:r>
        <w:rPr>
          <w:rFonts w:cs="Times New Roman" w:ascii="Calibri" w:hAnsi="Calibri"/>
          <w:bCs w:val="false"/>
          <w:sz w:val="24"/>
          <w:szCs w:val="24"/>
        </w:rPr>
        <w:t>PODATKI  O  INOVACIJI  IN  AVTORJU/AVTORJIH</w:t>
      </w:r>
    </w:p>
    <w:p>
      <w:pPr>
        <w:pStyle w:val="Normal"/>
        <w:rPr>
          <w:rFonts w:ascii="Calibri" w:hAnsi="Calibri" w:cs="Calibri"/>
          <w:bCs/>
          <w:sz w:val="20"/>
          <w:szCs w:val="24"/>
        </w:rPr>
      </w:pPr>
      <w:r>
        <w:rPr>
          <w:rFonts w:cs="Calibri" w:ascii="Calibri" w:hAnsi="Calibri"/>
          <w:bCs/>
          <w:sz w:val="20"/>
          <w:szCs w:val="24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88"/>
        <w:gridCol w:w="1315"/>
        <w:gridCol w:w="1276"/>
        <w:gridCol w:w="22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slov projekta/inovacije 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pacing w:val="-2"/>
                <w:sz w:val="20"/>
              </w:rPr>
            </w:pPr>
            <w:r>
              <w:rPr>
                <w:rFonts w:cs="Calibri" w:ascii="Calibri" w:hAnsi="Calibri"/>
                <w:spacing w:val="-2"/>
                <w:sz w:val="20"/>
              </w:rPr>
              <w:t>Avtor(ji) – nosilec (ci) inovacije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pacing w:val="-2"/>
                <w:sz w:val="20"/>
              </w:rPr>
              <w:t>(ime in priimek avtorja-jev)</w:t>
            </w:r>
            <w:r>
              <w:rPr>
                <w:rFonts w:cs="Calibri" w:ascii="Calibri" w:hAnsi="Calibri"/>
                <w:spacing w:val="-2"/>
                <w:sz w:val="20"/>
              </w:rPr>
              <w:t>: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3.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pacing w:val="-2"/>
                <w:sz w:val="20"/>
              </w:rPr>
              <w:t>Čas trajanja razvojnih aktivnosti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d: 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: ___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0"/>
              </w:rPr>
              <w:t>Skupaj mesecev: 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pacing w:val="-2"/>
                <w:sz w:val="20"/>
              </w:rPr>
              <w:t>Datum začetka praktične uporabe inovacije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5.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pacing w:val="-2"/>
                <w:sz w:val="20"/>
              </w:rPr>
              <w:t>Celotna vlaganja v inovacijo: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_________€ 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0"/>
              </w:rPr>
              <w:t>_________% letnega prihodka podjet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pacing w:val="-2"/>
                <w:sz w:val="20"/>
              </w:rPr>
              <w:t>Inovacija je bila podprta s strani podjetja oz. druge institucije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DA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>(če ni ista kot prijavitelj, katere?)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7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>Avtorju poznano stanje razvoja sorodnih ali enakih inovacij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7a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Če </w:t>
            </w:r>
            <w:r>
              <w:rPr>
                <w:rFonts w:cs="Calibri" w:ascii="Calibri" w:hAnsi="Calibri"/>
                <w:i/>
                <w:sz w:val="20"/>
              </w:rPr>
              <w:t>DA</w:t>
            </w:r>
            <w:r>
              <w:rPr>
                <w:rFonts w:cs="Calibri" w:ascii="Calibri" w:hAnsi="Calibri"/>
                <w:sz w:val="20"/>
              </w:rPr>
              <w:t>: opišite stanje razvoja pri konkurenci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 700 znako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7b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Če </w:t>
            </w:r>
            <w:r>
              <w:rPr>
                <w:rFonts w:cs="Calibri" w:ascii="Calibri" w:hAnsi="Calibri"/>
                <w:i/>
                <w:sz w:val="20"/>
              </w:rPr>
              <w:t>DA</w:t>
            </w:r>
            <w:r>
              <w:rPr>
                <w:rFonts w:cs="Calibri" w:ascii="Calibri" w:hAnsi="Calibri"/>
                <w:sz w:val="20"/>
              </w:rPr>
              <w:t>: opišite stanje tehnike v patentnih bazah in drugih virih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 700 znakov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7c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0"/>
              </w:rPr>
              <w:t xml:space="preserve">Če </w:t>
            </w:r>
            <w:r>
              <w:rPr>
                <w:rFonts w:cs="Calibri" w:ascii="Calibri" w:hAnsi="Calibri"/>
                <w:i/>
                <w:sz w:val="20"/>
              </w:rPr>
              <w:t>NE</w:t>
            </w:r>
            <w:r>
              <w:rPr>
                <w:rFonts w:cs="Calibri" w:ascii="Calibri" w:hAnsi="Calibri"/>
                <w:sz w:val="20"/>
              </w:rPr>
              <w:t xml:space="preserve">: 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Pojasniti, zakaj je predlagana rešitev novost s tržnim potencialom / uporabno vrednostjo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o 700 znakov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16"/>
      </w:tblGrid>
      <w:tr>
        <w:trPr>
          <w:trHeight w:val="9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8.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/>
                <w:b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  <w:t xml:space="preserve">Kratek opis inovacije 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pišite bistvene lastnosti inovacije (do 1000 znakov)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Primeri: Bistven izziv, ki ga inovacija rešuje, na kakšen način ga rešuje, kje je boljša od konkurence, idr.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83"/>
        <w:gridCol w:w="71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9. </w:t>
            </w:r>
          </w:p>
        </w:tc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redstavitev stopnje inventivnosti predloga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0"/>
              </w:rPr>
              <w:t>stopnja izvirnosti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Primeri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>popolna novost, radikalno odstopanje od poznanega stanja?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>zmerna novost, zmerno odstopanje od poznanega stanja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>aplikacija popolnoma nove rešitve iz druge panoge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pomembno izboljšanje v skladu z obstoječimi razvojnimi smernicami 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zmerno izboljšanje v skladu z obstoječimi razvojnimi smernicami 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>inovacija predstavlja novost za podjetje/za lokalno okolje/za panogo (prenos iz druge panoge)/za Slovenijo/za mednarodno okolje (katere države?)/za EU/svetovna novost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0"/>
              </w:rPr>
              <w:t>nivo tehnične, programske ali organizacijske rešitve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color w:val="0000FF"/>
                <w:sz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zaščita intelektualne lastnine, ki sovpada z inovacijo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Primeri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>Patent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 (slovenski, v tujini: katere države, EU patent, PCT prijava)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>Opravljena je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>mednarodna poizvedba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>/opravljen preizkus novosti na pristojni instituciji (EPO, …)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>Model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 (Evropski, WIPO prijava, v tujini: katere države, model Skupnosti)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>Blagovna znamka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 (Evropska, WIPO prijava, v tujini: katere države, BZ Skupnosti)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>Prvi na trgu: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 pojasnite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>Poslovna skrivnost: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 pojasnite zakaj tovrstna zaščita, na kakšen način varujete inovacijo kot poslovno skrivnost (organizacijska ureditev poslovne skrivnosti)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>Ni podatka/se ne da oceniti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>Drugo:</w:t>
            </w:r>
            <w:r>
              <w:rPr>
                <w:rFonts w:cs="Calibri" w:ascii="Calibri" w:hAnsi="Calibri"/>
                <w:color w:val="0000FF"/>
                <w:sz w:val="20"/>
              </w:rPr>
              <w:t xml:space="preserve"> 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0"/>
              </w:rPr>
              <w:t>dodatne informacije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83"/>
        <w:gridCol w:w="71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a.</w:t>
            </w:r>
          </w:p>
        </w:tc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Predstavitev doseženih gospodarskih rezultatov inovacije 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ovečan tržni delež podjetja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Dodatno opisati: primeri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o  verjetnost zelo velikega tržnega deleža v primerjavi s konkurenco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o  verjetnost velikega tržnega deleža v primerjavi s konkurenco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o  verjetnost srednjega tržnega deleža v primerjavi s konkurenco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o  verjetnost majhnega tržnega deleža v primerjavi s konkurenco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majhna verjetnost uspešnega nastopa na trgu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elikost trga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Primeri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globalno tržišče, množično trženj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globalno tržišče, tržna niš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lokalno tržišče, množično trženj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lokalno tržišče, tržna niš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zelo malo ali nič potencialnih uporabnikov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dodatno pojasniti: kateri trgi, katere tržne niše; velikost trga/tržne niše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ova delovna mesta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števil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vseh zaposlenih v podjetju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0"/>
              </w:rPr>
              <w:t xml:space="preserve">povečan </w:t>
            </w:r>
            <w:r>
              <w:rPr>
                <w:rFonts w:cs="Arial" w:ascii="Calibri" w:hAnsi="Calibri"/>
                <w:sz w:val="20"/>
                <w:vertAlign w:val="superscript"/>
              </w:rPr>
              <w:t>BDV</w:t>
            </w:r>
            <w:r>
              <w:rPr>
                <w:rFonts w:cs="Arial" w:ascii="Calibri" w:hAnsi="Calibri"/>
                <w:sz w:val="20"/>
              </w:rPr>
              <w:t>/</w:t>
            </w:r>
            <w:r>
              <w:rPr>
                <w:rFonts w:cs="Arial" w:ascii="Calibri" w:hAnsi="Calibri"/>
                <w:sz w:val="20"/>
                <w:vertAlign w:val="subscript"/>
              </w:rPr>
              <w:t>zaposlenega</w:t>
            </w:r>
            <w:r>
              <w:rPr>
                <w:rFonts w:cs="Arial" w:ascii="Calibri" w:hAnsi="Calibri"/>
                <w:sz w:val="20"/>
              </w:rPr>
              <w:t xml:space="preserve">,   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celotnega BDP podjetja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color w:val="0000FF"/>
                <w:sz w:val="20"/>
              </w:rPr>
            </w:pPr>
            <w:r>
              <w:rPr>
                <w:rFonts w:cs="Arial" w:ascii="Calibri" w:hAnsi="Calibri"/>
                <w:sz w:val="20"/>
              </w:rPr>
              <w:t>prihodki od prodaje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celotnega prihodka podjetja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color w:val="0000FF"/>
                <w:sz w:val="20"/>
              </w:rPr>
            </w:pPr>
            <w:r>
              <w:rPr>
                <w:rFonts w:cs="Arial" w:ascii="Calibri" w:hAnsi="Calibri"/>
                <w:sz w:val="20"/>
              </w:rPr>
              <w:t>povečan dobiček podjetja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celotnega dobička podjetja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color w:val="0000FF"/>
                <w:sz w:val="20"/>
              </w:rPr>
            </w:pPr>
            <w:r>
              <w:rPr>
                <w:rFonts w:cs="Arial" w:ascii="Calibri" w:hAnsi="Calibri"/>
                <w:sz w:val="20"/>
              </w:rPr>
              <w:t>prihodki od prodaje pravic intelektualne lastnine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celotnega prihodka podjetja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znižanje stroškov poslovanja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 xml:space="preserve">Specificirati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>(material, energenti, drugo …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vseh stroškov v podjetju</w:t>
            </w:r>
          </w:p>
        </w:tc>
      </w:tr>
      <w:tr>
        <w:trPr>
          <w:trHeight w:val="831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>pomembnost inovacije za panogo dejavnosti, s katerega izvira prijava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Zelo pomembno 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Zmerno pomembno 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Nepomembno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>stroški uvedbe - povrnitev investicije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rPr/>
            </w:pPr>
            <w:r>
              <w:rPr>
                <w:i/>
                <w:color w:val="0000FF"/>
                <w:sz w:val="20"/>
              </w:rPr>
              <w:t>V kolikšnem času se je investicija povrnila?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ruge koristi za podjetje, ki (še) niso finančno merljive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ruge koristne novosti, ki jih kot take opredelijo odjemalci …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Primeri: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Potencialna pomembnost inovacije za uporabnike: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nujno potrebno za delovanje ustanov/podjetij ali življenje ljudi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zelo koristno za delovanje ustanov/podjetij ali življenje ljudi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koristno za delovanje ustanov/podjetij ali življenje ljudi 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pogojno oziroma omejeno koristno, brez bistvene uporabne vrednosti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popolnoma nepomembno za delovanje ustanov/podjetij ali življenje ljudi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Uporabna vrednost za kupce: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zelo velika uporabna vrednost v primerjavi s konkurenco </w:t>
            </w:r>
          </w:p>
          <w:p>
            <w:pPr>
              <w:pStyle w:val="Normal"/>
              <w:jc w:val="left"/>
              <w:rPr/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velika uporabna vrednost v primerjavi s konkurenco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srednja uporabna vrednost v primerjavi s konkurenco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majhna uporabna vrednost v primerjavi s konkurenco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rešitev ni konkurenčna v primerjavi s konkurenco 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0"/>
              </w:rPr>
              <w:t>drugo: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color w:val="0000FF"/>
                <w:sz w:val="20"/>
              </w:rPr>
            </w:pPr>
            <w:r>
              <w:rPr>
                <w:rFonts w:cs="Arial" w:ascii="Calibri" w:hAnsi="Calibri"/>
                <w:sz w:val="20"/>
              </w:rPr>
              <w:t>dodatne informacije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w:br w:type="page"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83"/>
        <w:gridCol w:w="71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10b.</w:t>
            </w:r>
          </w:p>
        </w:tc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redstavitev pričakovanih gospodarskih rezultatov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ovečan tržni delež podjetja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Dodatno opisati: primeri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o  verjetnost zelo velikega tržnega deleža v primerjavi s konkurenco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o  verjetnost velikega tržnega deleža v primerjavi s konkurenco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o  verjetnost srednjega tržnega deleža v primerjavi s konkurenco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o  verjetnost majhnega tržnega deleža v primerjavi s konkurenco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majhna verjetnost uspešnega nastopa na trgu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elikost trga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Primeri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globalno tržišče, množično trženj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globalno tržišče, tržna niš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lokalno tržišče, množično trženj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lokalno tržišče, tržna niš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zelo malo ali nič potencialnih uporabnikov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dodatno pojasniti: kateri trgi, katere tržne niše; velikost trga/tržne niše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ova delovna mesta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števil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vseh zaposlenih v podjetju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0"/>
              </w:rPr>
              <w:t xml:space="preserve">povečan </w:t>
            </w:r>
            <w:r>
              <w:rPr>
                <w:rFonts w:cs="Arial" w:ascii="Calibri" w:hAnsi="Calibri"/>
                <w:sz w:val="20"/>
                <w:vertAlign w:val="superscript"/>
              </w:rPr>
              <w:t>BDV</w:t>
            </w:r>
            <w:r>
              <w:rPr>
                <w:rFonts w:cs="Arial" w:ascii="Calibri" w:hAnsi="Calibri"/>
                <w:sz w:val="20"/>
              </w:rPr>
              <w:t>/</w:t>
            </w:r>
            <w:r>
              <w:rPr>
                <w:rFonts w:cs="Arial" w:ascii="Calibri" w:hAnsi="Calibri"/>
                <w:sz w:val="20"/>
                <w:vertAlign w:val="subscript"/>
              </w:rPr>
              <w:t>zaposlenega</w:t>
            </w:r>
            <w:r>
              <w:rPr>
                <w:rFonts w:cs="Arial" w:ascii="Calibri" w:hAnsi="Calibri"/>
                <w:sz w:val="20"/>
              </w:rPr>
              <w:t xml:space="preserve">,   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celotnega BDP podjetja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color w:val="0000FF"/>
                <w:sz w:val="20"/>
              </w:rPr>
            </w:pPr>
            <w:r>
              <w:rPr>
                <w:rFonts w:cs="Arial" w:ascii="Calibri" w:hAnsi="Calibri"/>
                <w:sz w:val="20"/>
              </w:rPr>
              <w:t>prihodki od prodaje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celotnega prihodka podjetja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color w:val="0000FF"/>
                <w:sz w:val="20"/>
              </w:rPr>
            </w:pPr>
            <w:r>
              <w:rPr>
                <w:rFonts w:cs="Arial" w:ascii="Calibri" w:hAnsi="Calibri"/>
                <w:sz w:val="20"/>
              </w:rPr>
              <w:t>povečan dobiček podjetja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celotnega dobička podjetja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color w:val="0000FF"/>
                <w:sz w:val="20"/>
              </w:rPr>
            </w:pPr>
            <w:r>
              <w:rPr>
                <w:rFonts w:cs="Arial" w:ascii="Calibri" w:hAnsi="Calibri"/>
                <w:sz w:val="20"/>
              </w:rPr>
              <w:t>prihodki od prodaje pravic intelektualne lastnine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celotnega prihodka podjetja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znižanje stroškov poslovanja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 xml:space="preserve">Specificirati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>(material, energenti, drugo …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vseh stroškov v podjetju</w:t>
            </w:r>
          </w:p>
        </w:tc>
      </w:tr>
      <w:tr>
        <w:trPr>
          <w:trHeight w:val="831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>pomembnost inovacije za panogo dejavnosti, s katerega izvira prijava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Zelo pomembno 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Zmerno pomembno 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Nepomembno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Arial" w:ascii="Calibri" w:hAnsi="Calibri"/>
                <w:sz w:val="20"/>
              </w:rPr>
              <w:t>stroški uvedbe - povrnitev investicije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lineRule="auto" w:line="240" w:before="0" w:after="0"/>
              <w:ind w:left="0" w:hanging="0"/>
              <w:contextualSpacing/>
              <w:rPr/>
            </w:pPr>
            <w:r>
              <w:rPr>
                <w:i/>
                <w:color w:val="0000FF"/>
                <w:sz w:val="20"/>
              </w:rPr>
              <w:t>V kolikšnem času se bo investicija povrnila?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ruge koristi za podjetje, ki (še) niso finančno merljive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druge koristne novosti, ki jih kot take opredelijo odjemalci …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Primeri: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Potencialna pomembnost inovacije za uporabnike: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nujno potrebno za delovanje ustanov/podjetij ali življenje ljudi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zelo koristno za delovanje ustanov/podjetij ali življenje ljudi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koristno za delovanje ustanov/podjetij ali življenje ljudi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pogojno oziroma omejeno koristno, brez bistvene uporabne vrednosti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popolnoma nepomembno za delovanje ustanov/podjetij ali življenje ljudi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Uporabna vrednost za kupce: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zelo velika uporabna vrednost v primerjavi s konkurenco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velika uporabna vrednost v primerjavi s konkurenco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srednja uporabna vrednost v primerjavi s konkurenco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majhna uporabna vrednost v primerjavi s konkurenco </w:t>
            </w:r>
          </w:p>
          <w:p>
            <w:pPr>
              <w:pStyle w:val="Normal"/>
              <w:jc w:val="left"/>
              <w:rPr>
                <w:rFonts w:ascii="Calibri" w:hAnsi="Calibri" w:cs="Tahoma"/>
                <w:i/>
                <w:i/>
                <w:color w:val="0000FF"/>
                <w:sz w:val="20"/>
              </w:rPr>
            </w:pPr>
            <w:r>
              <w:rPr>
                <w:rFonts w:cs="Tahoma" w:ascii="Calibri" w:hAnsi="Calibri"/>
                <w:i/>
                <w:color w:val="0000FF"/>
                <w:sz w:val="20"/>
              </w:rPr>
              <w:t xml:space="preserve">o rešitev ni konkurenčna v primerjavi s konkurenco 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0"/>
              </w:rPr>
              <w:t>drugo: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color w:val="0000FF"/>
                <w:sz w:val="20"/>
              </w:rPr>
            </w:pPr>
            <w:r>
              <w:rPr>
                <w:rFonts w:cs="Arial" w:ascii="Calibri" w:hAnsi="Calibri"/>
                <w:sz w:val="20"/>
              </w:rPr>
              <w:t>dodatne informacije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83"/>
        <w:gridCol w:w="71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1a.</w:t>
            </w:r>
          </w:p>
        </w:tc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Predstavitev t</w:t>
            </w:r>
            <w:r>
              <w:rPr>
                <w:rFonts w:cs="Calibri" w:ascii="Calibri" w:hAnsi="Calibri"/>
                <w:b/>
                <w:sz w:val="20"/>
              </w:rPr>
              <w:t xml:space="preserve">rajnostnih učinkov inovacije na inovacijski sistem. 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sistem podpore inovativnosti v podjetju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pisati vpliv inovacije (izkušenj iz razvoja inovacije) na sistem spodbujanja inovacij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terdisciplinarnost pri inoviranju (timsko delo)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pisat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astni razvojni oddelek podjetja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Primer: inovacija je spodbudila vzpostavitev/širitev dejavnosti lastnega razvojnega oddelka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odelovanje z razvojno-raziskovalnimi institucijami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pisati (našteti institucije)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ovacija je okrepila kompetence podjetja za hiter razvoj ideje do uvedbe na trg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pisat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Primer: Trajanje razvoja od ideje do uvedbe na trg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odelovanje z uporabniki pri razvoju novosti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pisati (našteti uporabnike – kupci, dobavitelji, naročniki, potrošniki, …)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nov poslovni/razvojni model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pisati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0"/>
              </w:rPr>
              <w:t>drugo: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color w:val="0000FF"/>
                <w:sz w:val="20"/>
              </w:rPr>
            </w:pPr>
            <w:r>
              <w:rPr>
                <w:rFonts w:cs="Arial" w:ascii="Calibri" w:hAnsi="Calibri"/>
                <w:sz w:val="20"/>
              </w:rPr>
              <w:t>dodatne informacije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83"/>
        <w:gridCol w:w="71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1b.</w:t>
            </w:r>
          </w:p>
        </w:tc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b/>
                <w:sz w:val="20"/>
              </w:rPr>
              <w:t>Predstavitev</w:t>
            </w:r>
            <w:r>
              <w:rPr>
                <w:rFonts w:cs="Calibri" w:ascii="Calibri" w:hAnsi="Calibri"/>
                <w:b/>
                <w:sz w:val="20"/>
              </w:rPr>
              <w:t xml:space="preserve"> učinkov inovacije na okolje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pliv inovacije na učinkovito rabo materiala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>Opisati: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o Uporabljeni neobnovljivi naravni viri 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o Vpliv na ravnanje z odpadki 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Vpliv na ravnanje z vodo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Učinkovita raba materialov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 xml:space="preserve">Specificirati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>(material,  odpadki, drugo…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glede na porabo podjetja / oddelka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vpliv inovacije na učinkovito rabo energije 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Opisati energetske potrebe v življenjskem ciklu;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Primeri: (energija ni potrebna, manj kot sorodni proizvodi/procesi, enako kot sorodni proizvodi/procesi, več kot sorodni proizvodi/procesi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>Specificirat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glede na porabo podjetja / oddelka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manjšanje emisij TGP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pisat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absolutnem znesk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V % glede na porabo podjetja / oddelka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0"/>
              </w:rPr>
              <w:t>uničenje po koncu življenjskega cikla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pisati  % recikliranja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pliv inovacije na počutje uporabnika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bookmarkStart w:id="0" w:name="OLE_LINK2"/>
            <w:bookmarkStart w:id="1" w:name="OLE_LINK1"/>
            <w:r>
              <w:rPr>
                <w:rFonts w:cs="Calibri" w:ascii="Calibri" w:hAnsi="Calibri"/>
                <w:i/>
                <w:color w:val="0000FF"/>
                <w:sz w:val="20"/>
              </w:rPr>
              <w:t>Opisati</w:t>
            </w:r>
            <w:bookmarkEnd w:id="0"/>
            <w:bookmarkEnd w:id="1"/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pliv inovacije na okolje (naravno in družbeno)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pisati (pomembno izboljšanje, zmerno izboljšanje, nevtralno, zmerno poslabšanje, občutno poslabšanje) – primeri (globalni vpliv, regijski vpliv, lokalni vpliv)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pliv inovacije na varnost pri delu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pisati (pomembno izboljšanje, zmerno izboljšanje, nevtralno, zmerno poslabšanje, potrebna osebna zaščitna oprema)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color w:val="0000FF"/>
                <w:sz w:val="20"/>
              </w:rPr>
              <w:t xml:space="preserve"> </w:t>
            </w: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o Vpliv na delovno okolj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o Vpliv na varnost pri delu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omembnost za počutje uporabnika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Opisati + 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Zelo pomembno </w:t>
            </w:r>
          </w:p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 xml:space="preserve">Zmerno pomembno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  <w:t>Nepomembno</w:t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/>
            </w:pPr>
            <w:r>
              <w:rPr>
                <w:rFonts w:cs="Arial" w:ascii="Calibri" w:hAnsi="Calibri"/>
                <w:sz w:val="20"/>
              </w:rPr>
              <w:t>drugo: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/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ascii="Calibri" w:hAnsi="Calibri" w:cs="Arial"/>
                <w:color w:val="0000FF"/>
                <w:sz w:val="20"/>
              </w:rPr>
            </w:pPr>
            <w:r>
              <w:rPr>
                <w:rFonts w:cs="Arial" w:ascii="Calibri" w:hAnsi="Calibri"/>
                <w:sz w:val="20"/>
              </w:rPr>
              <w:t>dodatne informacije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16"/>
      </w:tblGrid>
      <w:tr>
        <w:trPr>
          <w:trHeight w:val="9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2a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/>
                <w:b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  <w:t xml:space="preserve">Kratek opis inovacije, primeren za objavo v javnosti 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 xml:space="preserve">(do 1500 znakov) 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16"/>
      </w:tblGrid>
      <w:tr>
        <w:trPr>
          <w:trHeight w:val="9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2b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spacing w:before="240" w:after="60"/>
              <w:jc w:val="left"/>
              <w:rPr>
                <w:rFonts w:ascii="Calibri" w:hAnsi="Calibri" w:cs="Calibri"/>
                <w:b/>
                <w:b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  <w:t xml:space="preserve">Kratek opis inovacije v angleščini, primeren za objavo v javnosti </w:t>
            </w:r>
            <w:r>
              <w:rPr>
                <w:rFonts w:cs="Calibri" w:ascii="Calibri" w:hAnsi="Calibri"/>
                <w:b/>
                <w:bCs/>
                <w:spacing w:val="-2"/>
                <w:sz w:val="20"/>
                <w:szCs w:val="20"/>
              </w:rPr>
              <w:t xml:space="preserve">(do 1500 znakov) </w:t>
            </w:r>
          </w:p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pcijsko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znam prilog:</w:t>
        <w:tab/>
        <w:tab/>
        <w:tab/>
        <w:tab/>
        <w:tab/>
        <w:tab/>
        <w:tab/>
        <w:t>Podpis odgovorne osebe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6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2"/>
      <w:szCs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12"/>
      <w:szCs w:val="1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znaenseznam2">
    <w:name w:val="Označen seznam 2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0" w:hanging="0"/>
    </w:pPr>
    <w:rPr/>
  </w:style>
  <w:style w:type="paragraph" w:styleId="Oznaenseznam3">
    <w:name w:val="Označen seznam 3"/>
    <w:basedOn w:val="Normal"/>
    <w:qFormat/>
    <w:pPr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Telobesedila2">
    <w:name w:val="Telo besedila 2"/>
    <w:basedOn w:val="Normal"/>
    <w:qFormat/>
    <w:pPr>
      <w:jc w:val="left"/>
    </w:pPr>
    <w:rPr>
      <w:rFonts w:ascii="Arial" w:hAnsi="Arial" w:cs="Arial"/>
      <w:color w:val="FF0000"/>
      <w:kern w:val="2"/>
      <w:sz w:val="20"/>
    </w:rPr>
  </w:style>
  <w:style w:type="paragraph" w:styleId="Odstavek">
    <w:name w:val="Odstavek"/>
    <w:basedOn w:val="Normal"/>
    <w:qFormat/>
    <w:pPr>
      <w:spacing w:before="240" w:after="0"/>
    </w:pPr>
    <w:rPr/>
  </w:style>
  <w:style w:type="paragraph" w:styleId="Telobesedila3">
    <w:name w:val="Telo besedila 3"/>
    <w:basedOn w:val="Normal"/>
    <w:qFormat/>
    <w:pPr/>
    <w:rPr>
      <w:rFonts w:cs="Arial"/>
      <w:color w:val="FF000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/>
    <w:rPr>
      <w:sz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  <w:jc w:val="left"/>
    </w:pPr>
    <w:rPr>
      <w:sz w:val="20"/>
      <w:lang w:val="en-US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dstavekseznama">
    <w:name w:val="Odstavek seznama"/>
    <w:basedOn w:val="Normal"/>
    <w:qFormat/>
    <w:pPr>
      <w:spacing w:lineRule="auto" w:line="360" w:before="120" w:after="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24:00Z</dcterms:created>
  <dc:creator>BAEBLER</dc:creator>
  <dc:description/>
  <cp:keywords/>
  <dc:language>en-US</dc:language>
  <cp:lastModifiedBy>kupnik</cp:lastModifiedBy>
  <cp:lastPrinted>2012-12-05T11:02:00Z</cp:lastPrinted>
  <dcterms:modified xsi:type="dcterms:W3CDTF">2013-01-15T09:24:00Z</dcterms:modified>
  <cp:revision>2</cp:revision>
  <dc:subject/>
  <dc:title>PREDLOG 11</dc:title>
</cp:coreProperties>
</file>